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eastAsia="仿宋_GB2312;仿宋"/>
          <w:sz w:val="30"/>
          <w:szCs w:val="30"/>
        </w:rPr>
        <w:t>附件</w:t>
      </w:r>
      <w:r>
        <w:rPr>
          <w:rFonts w:eastAsia="仿宋_GB2312;仿宋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建设地团县委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帐户信息回执</w:t>
      </w:r>
    </w:p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787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985"/>
      </w:tblGrid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  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户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帐  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spacing w:lineRule="exact" w:line="520"/>
        <w:ind w:firstLine="795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    签章</w:t>
      </w:r>
    </w:p>
    <w:p>
      <w:pPr>
        <w:pStyle w:val="Normal"/>
        <w:snapToGrid w:val="false"/>
        <w:spacing w:lineRule="exact" w:line="520"/>
        <w:ind w:firstLine="7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此附件需盖章后传真至团中央青年志愿者工作部，并将电子版发送至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Cs w:val="21"/>
            <w:u w:val="none"/>
          </w:rPr>
          <w:t>qicaixiaowu@126.com</w:t>
        </w:r>
      </w:hyperlink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w="11906" w:h="16838"/>
      <w:pgMar w:left="1928" w:right="1985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aixiaow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8:00Z</dcterms:created>
  <dc:creator>Cynthia</dc:creator>
  <dc:description/>
  <cp:keywords/>
  <dc:language>en-US</dc:language>
  <cp:lastModifiedBy>微软用户</cp:lastModifiedBy>
  <cp:lastPrinted>2012-11-08T15:03:00Z</cp:lastPrinted>
  <dcterms:modified xsi:type="dcterms:W3CDTF">2012-11-08T07:06:00Z</dcterms:modified>
  <cp:revision>17</cp:revision>
  <dc:subject/>
  <dc:title/>
</cp:coreProperties>
</file>