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</w:tabs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Times New Roman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项目专员上岗仪式流程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介绍团中央关于开展关爱行动、七彩课堂工作要求及本次具体活动内容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签订结对协议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项目专员带领志愿者宣誓（作为一名共青团关爱农民工子女志愿服务志愿者，我承诺：尽己所能，不计报酬，帮助他人，服务社会，践行志愿者精神，传播先进文化，为建设团结互助、平等友爱、共同前进的美好社会贡献力量）；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组织志愿者开展七彩课堂志愿服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7:00Z</dcterms:created>
  <dc:creator>Administrator</dc:creator>
  <dc:description/>
  <dc:language>en-US</dc:language>
  <cp:lastModifiedBy/>
  <dcterms:modified xsi:type="dcterms:W3CDTF">2012-11-23T09:47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